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97" w:hanging="0"/>
        <w:rPr/>
      </w:pPr>
      <w:r>
        <w:rPr>
          <w:rFonts w:cs="Arial" w:ascii="Arial" w:hAnsi="Arial"/>
          <w:i/>
          <w:sz w:val="22"/>
          <w:szCs w:val="22"/>
        </w:rPr>
        <w:tab/>
        <w:t>Al Dirigente del I Settore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vincia di Rieti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a Salaria 3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02100 R I E T I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312"/>
        <w:ind w:left="1299" w:hanging="1225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 xml:space="preserve">Domanda di partecipazione al concorso pubblico per titoli e colloquio per l’assunzione, a </w:t>
      </w:r>
      <w:r>
        <w:rPr>
          <w:rFonts w:cs="Arial" w:ascii="Arial" w:hAnsi="Arial"/>
          <w:b/>
          <w:spacing w:val="-2"/>
        </w:rPr>
        <w:t>tempo determinato part-time orizzontale 35 ore settimana lidi n. 1 unità  di personale appartenente alla categoria “C1” - Profilo professionale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ISTRUTTORE TECNIC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62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le aspiranti coniugate o vedove indicheranno il cognome da nubile, poi il nome, indi il cognome del marito)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i essere ammesso/a a partecipare al concorso pubblico di cui all’oggetto, bandito da codesta Provincia in</w:t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er eventuale assunzione, a tempo determinato, nella categoria “C1” - profilo professionale: ISTRUTTORE TECNICO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sotto la sua personale responsabilità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</w:rPr>
        <w:t xml:space="preserve">a-b) </w:t>
      </w:r>
      <w:r>
        <w:rPr>
          <w:rFonts w:cs="Arial" w:ascii="Arial" w:hAnsi="Arial"/>
        </w:rPr>
        <w:t xml:space="preserve">di essere 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p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essere iscritto/a nelle liste elettorali d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rovarsi nella seguente posizione riguardo agli obblighi militar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doneità fisica all’impieg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per il colloquio: 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>di essere in possesso dei seguenti titoli di preferenza e precedenza alla nomina previsti dall’art. 5 del Decreto del Presidente della Repubblica 9 maggio 1994, n. 487, come modificato dall’art. 5 del D.P.R. 30 ottobre 1996, n. 693, nonché dalla legge 12 marzo 1999, n. 68, e successive modificazioni</w:t>
      </w:r>
    </w:p>
    <w:p>
      <w:pPr>
        <w:pStyle w:val="Normal"/>
        <w:widowControl w:val="false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ntegrazio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97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se in possesso indicare quali)</w:t>
      </w:r>
    </w:p>
    <w:p>
      <w:pPr>
        <w:pStyle w:val="Normal"/>
        <w:widowControl w:val="false"/>
        <w:spacing w:lineRule="auto" w:line="360"/>
        <w:ind w:left="725" w:hanging="0"/>
        <w:jc w:val="both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i non essere stato destituito o dispensato dall’impiego presso la pubblica amministrazione e di non essere stato dichiarato decaduto da altro impiego pubblico ai sensi dell’art. 127, lettera d), del testo </w:t>
      </w:r>
      <w:r>
        <w:rPr>
          <w:rFonts w:cs="Arial" w:ascii="Arial" w:hAnsi="Arial"/>
          <w:spacing w:val="2"/>
        </w:rPr>
        <w:t>unico delle disposizioni sullo statuto degli impiegati civili dello Stato approvato con decre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residente della Repubblica 10 gennaio 1957, n. 3, e di non essere interdetto dai pubblici uffici in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a sentenza passata in giudica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in caso contrar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  <w:bookmarkStart w:id="0" w:name="_Hlk478988846"/>
      <w:r>
        <w:rPr>
          <w:rFonts w:cs="Arial" w:ascii="Arial" w:hAnsi="Arial"/>
        </w:rPr>
        <w:t xml:space="preserve"> richiesto per essere ammesso al concorso</w:t>
      </w:r>
      <w:bookmarkEnd w:id="0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presso pubbliche amministrazioni i seguenti servizi: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A L L E G 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eguenti documenti, segnati con crocetta: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Controllo3"/>
      <w:bookmarkStart w:id="2" w:name="__Fieldmark__21_1666261429"/>
      <w:bookmarkStart w:id="3" w:name="__Fieldmark__21_166626142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1) ricevuta di pagamento della tassa di concors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527" w:hanging="527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3_1666261429"/>
      <w:bookmarkStart w:id="5" w:name="__Fieldmark__23_166626142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) originale/copia autenticata del titolo di studio o autocertificazione del titolo di stud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votazione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527" w:hanging="527"/>
        <w:jc w:val="both"/>
        <w:rPr/>
      </w:pPr>
      <w:r>
        <w:rPr>
          <w:rFonts w:cs="Arial" w:ascii="Arial" w:hAnsi="Arial"/>
        </w:rPr>
        <w:t xml:space="preserve">3) i seguenti n.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itoli di serviz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 i seguenti n.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titoli var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2_1666261429"/>
      <w:bookmarkStart w:id="7" w:name="__Fieldmark__32_166626142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) i seguenti documenti che danno diritto di precedenza o preferenza di legge: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6_1666261429"/>
      <w:bookmarkStart w:id="9" w:name="__Fieldmark__36_166626142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) curriculum formativo e professionale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7_1666261429"/>
      <w:bookmarkStart w:id="11" w:name="__Fieldmark__37_166626142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) copia seguente  documento di identità del sottoscritto in corso di validità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lsiasi comunicazione relativa alla presente domanda viene indicato il seguente recapito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ap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Il sottoscritto dichiara sotto la sua personale responsabilità che quanto su affermato corrisponde a verità </w:t>
      </w:r>
      <w:r>
        <w:rPr>
          <w:rFonts w:cs="Arial" w:ascii="Arial" w:hAnsi="Arial"/>
          <w:spacing w:val="-3"/>
        </w:rPr>
        <w:t>e si obbliga a comprovarlo mediante presentazione dei prescritti documenti nei termini e con le modalità stabilite</w:t>
      </w:r>
      <w:r>
        <w:rPr>
          <w:rFonts w:cs="Arial" w:ascii="Arial" w:hAnsi="Arial"/>
        </w:rPr>
        <w:t xml:space="preserve"> nel bando di concors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5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spacing w:lineRule="auto" w:line="360"/>
        <w:ind w:left="5675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75" w:leader="none"/>
      </w:tabs>
      <w:spacing w:lineRule="exact" w:line="72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center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325" w:leader="none"/>
        <w:tab w:val="right" w:pos="10175" w:leader="none"/>
      </w:tabs>
      <w:spacing w:lineRule="atLeast" w:line="32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1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8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190"/>
      <w:ind w:left="567" w:firstLine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Grafiche E.Gaspari S.r.l.</dc:creator>
  <dc:description/>
  <cp:keywords/>
  <dc:language>en-US</dc:language>
  <cp:lastModifiedBy>Chiaretti</cp:lastModifiedBy>
  <cp:lastPrinted>2017-04-21T11:58:00Z</cp:lastPrinted>
  <dcterms:modified xsi:type="dcterms:W3CDTF">2017-04-21T10:29:00Z</dcterms:modified>
  <cp:revision>23</cp:revision>
  <dc:subject/>
  <dc:title>COMUNE DI</dc:title>
</cp:coreProperties>
</file>